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unque di voi non rinuncia a tutti i suoi averi, non può essere mio discepol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5 SETTEMBRE (Lc 14,25-3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non vuole dietro di sé discepoli stolti, insipienti, abulici, distratti, apatici, incapaci di una qualche riflessione, senza alcun discernimento, privi di ogni sana razionalità, carenti di mente e di cuore. Non vuole discepoli che vivano alla giornata, alla meno peggio, consumando i loro giorni nella noia, nell’ozio spirituale, o peggio ancora nell’ignavia e nell’accidia. Di questi discepoli Gesù non sa che farsene. Questi discepoli non sono buoni né per la terra e né per il Cielo, né per il tempo e né per l’eternità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invece vuole i suoi discepoli saggi, sapienti, intelligenti, che sanno usare la mente e il cuore, perspicaci, accorti, dal discernimento acuto, dal calcolo infallibile, dall’occhio penetrante, dal cuore impavido, dalla volontà forte e tenace, dal corpo temprato ad ogni rinunzia e sacrificio, dal desiderio perennemente fisso in D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vuole i suoi discepoli persone capaci di operare la vera scelta. La scelta vera è quella del regno eterno, del paradiso, del Cielo, della vita eterna. Questa scelta obbliga alla rinunzia ad ogni altra scelta. Non si può scegliere il Cielo e la terra, l’eternità e il tempo, la gloria di Dio e la gloria degli uomini, la santità e il peccato, il Vangelo e le infinite filosofie degli uomini, la povertà in spirito e le regole della mondana econom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Una folla numerosa andava con lui. Egli si voltò e disse loro: «Se uno viene a me e non mi ama più di quanto ami suo padre, la madre, la moglie, i figli, i fratelli, le sorelle e perfino la propria vita, non può essere mio discepolo.</w:t>
      </w:r>
      <w:r>
        <w:rPr>
          <w:rFonts w:cs="Arial" w:ascii="Arial" w:hAnsi="Arial"/>
          <w:i/>
          <w:position w:val="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lui che non porta la propria croce e non viene dietro a me, non può essere mio discepolo. Chi di voi, volendo costruire una torre, non siede prima a calcolare la spesa e a vedere se ha i mezzi per portarla a termine? Per evitare che, se getta le fondamenta e non è in grado di finire il lavoro, tutti coloro che vedono comincino a deriderlo, dicendo: “Costui ha iniziato a costruire, ma non è stato capace di finire il lavoro”. Oppure quale re, partendo in guerra contro un altro re, non siede prima a esaminare se può affrontare con diecimila uomini chi gli viene incontro con ventimila? Se no, mentre l’altro è ancora lontano, gli manda dei messaggeri per chiedere pace. Così chiunque di voi non rinuncia a tutti i suoi averi, non può essere mio discepo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i sceglie di essere discepoli di Gesù per un giorno, a mezzo tempo, in modo parziale, a tratti, ora sì e ora no, ad intermittenza, a gusto, secondo i moti del nostro cuore, quando ci conviene. Gesù non ci vuole altalenanti, oscillanti, pendolari. Lui vuole persone serie, sommamente serie. Si sceglie e basta. Si sceglie e si va fino in fondo, a costo della nostra vita, del nostro martiri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è l’intelligenza di colui che sceglie Gesù? Sapere che la scelta del Vangelo si può fare ad una sola condizione: rinunciando ad ogni altra scelta terrena che sia in contrasto con la Parola del Signore. Non si può scegliere Cristo e camminare per altre vie. Non si può scegliere il suo Vangelo e vivere altre moralità. Non si può aderire ai Comandamenti e poi osservare altre prescrizioni in contrasto e in opposizi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ltivazione dei beni della terra e la coltivazione dei beni del Cielo sono in forte contrasto, in opposizione. Per Gesù tutte le realtà della terra devono essere strumento di carità, amore, misericordia, compassione, pietà, giustizia, servizio verso i fratelli. Rinunziare ai propri averi non significa vivere in ozio, vuol dire trasformarli da cose per sé a cose per gli altri, operando quel passaggio fondamentale, essenziale dall’egoismo alla condivisione, comunione, solidarietà, donazione gratuita per amore di Cristo Gesù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iutaci a fare della nostra vita uno strumento di amore e di grande misericordia. Angeli e Santi di Dio, fateci persone dalla grande sapienza ed intelligenza. Vogliamo scegliere Cristo e la sua Parola per sempre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31:00Z</dcterms:created>
  <dc:creator>pc</dc:creator>
  <dc:description/>
  <cp:keywords/>
  <dc:language>en-US</dc:language>
  <cp:lastModifiedBy>Pc</cp:lastModifiedBy>
  <dcterms:modified xsi:type="dcterms:W3CDTF">2010-05-29T12:35:00Z</dcterms:modified>
  <cp:revision>3</cp:revision>
  <dc:subject/>
  <dc:title>MAGIO 2010</dc:title>
</cp:coreProperties>
</file>